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rPr>
          <w:sz w:val="28"/>
          <w:szCs w:val="28"/>
        </w:rPr>
      </w:pPr>
      <w:r>
        <w:rPr>
          <w:sz w:val="28"/>
          <w:szCs w:val="28"/>
          <w:u w:val="single"/>
        </w:rPr>
        <w:t>11 ноября 2024 год</w:t>
      </w:r>
      <w:r>
        <w:rPr>
          <w:sz w:val="28"/>
          <w:szCs w:val="28"/>
        </w:rPr>
        <w:t xml:space="preserve">                                                                                   №  </w:t>
      </w:r>
      <w:r>
        <w:rPr>
          <w:sz w:val="28"/>
          <w:szCs w:val="28"/>
          <w:u w:val="single"/>
        </w:rPr>
        <w:t>1102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Программы профилактики </w:t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ов причинения вреда (ущерба) </w:t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</w:t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контролю на</w:t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ом транспорте и </w:t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рожном хозяйстве </w:t>
      </w:r>
    </w:p>
    <w:p>
      <w:pPr>
        <w:pStyle w:val="Normal"/>
        <w:spacing w:lineRule="auto" w:line="247"/>
        <w:ind w:left="10" w:hanging="10"/>
        <w:rPr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Сертолово на 2025 год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4 Федерального закона от 31.07.2020                               № 248-ФЗ «О государственном контроле (надзоре) и муниципальном контроле в Российской Федерации», Федеральным законом от 06.10.2003 № 131-ФЗ                      «Об общих принципах организации местного самоуправления в Российской Федерации», постановлением Правительства РФ от 25.06.2021 № 990        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О Сертолово, решением Совета депутатов «Об утверждении Положения о муниципальном контроле                  на автомобильном транспорте и в дорожном хозяйстве на территории                         МО Сертолово» от 23.11.2021 № 39,  постановлением администрации                          МО Сертолово от 05.10.2022 № 612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  <w:lang w:eastAsia="en-US"/>
        </w:rPr>
        <w:t xml:space="preserve">общественного </w:t>
      </w:r>
      <w:r>
        <w:rPr>
          <w:sz w:val="28"/>
          <w:szCs w:val="28"/>
        </w:rPr>
        <w:t xml:space="preserve">обсуждения проектов программ профилактики рисков причинения вреда (ущерба) охраняемым законом ценностям по видам муниципального контроля, осуществляемым администрацией МО Сертолово», Заключением о результатах общественного обсуждения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                         МО Сертолово на 2025 год от 02.11.2024, Протоколом заседания общественного совета при администрации МО Сертолово по обсуждению проектов программ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на 2025 год по видам контроля от 02.11.2024</w:t>
      </w:r>
      <w:r>
        <w:rPr>
          <w:sz w:val="28"/>
          <w:szCs w:val="28"/>
        </w:rPr>
        <w:t xml:space="preserve">, администрация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контролю                      на автомобильном транспорте и в дорожном хозяйстве на территории                          МО Сертолово на 2025 год (далее – Программа профилактики)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размещения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В.В. Василенко</w:t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1.2024 г.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1102</w:t>
      </w:r>
    </w:p>
    <w:p>
      <w:pPr>
        <w:pStyle w:val="Normal"/>
        <w:spacing w:lineRule="auto" w:line="247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</w:t>
      </w:r>
    </w:p>
    <w:p>
      <w:pPr>
        <w:pStyle w:val="Normal"/>
        <w:spacing w:lineRule="auto" w:line="247"/>
        <w:ind w:left="10" w:hanging="10"/>
        <w:jc w:val="center"/>
        <w:rPr/>
      </w:pPr>
      <w:r>
        <w:rPr>
          <w:b/>
          <w:sz w:val="28"/>
          <w:szCs w:val="28"/>
        </w:rPr>
        <w:t>в границах МО Сертолово на 2025 год</w:t>
      </w:r>
    </w:p>
    <w:p>
      <w:pPr>
        <w:pStyle w:val="Normal"/>
        <w:spacing w:lineRule="auto" w:line="254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5" w:hanging="53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муниципального контроля на автомобильном транспорте и в дорожном хозяйстве на территории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63" w:firstLine="723"/>
        <w:jc w:val="both"/>
        <w:rPr/>
      </w:pPr>
      <w:r>
        <w:rPr>
          <w:sz w:val="28"/>
          <w:szCs w:val="28"/>
        </w:rPr>
        <w:t xml:space="preserve">1.1. Муниципальный контроль на автомобильном транспорте, городском наземном электрическом транспорте и в дорожном хозяйстве в границах                       МО Сертолово осуществляется в соответствии с Федеральным законом                           от 31.07.2020 № 248-ФЗ «О государственном контроле (надзоре)                                         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                           «О государственном контроле (надзоре) и муниципальном контроле                                             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МО Сертолово, Решением Совета депутатов                                  «Об утверждении Положения о муниципальном контроле на автомобильном транспорте и в дорожном хозяйстве на территории МО Сертолово»                                 от 23.11.2021 № 39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нтрольным органом по осуществлению муниципального контроля в дорожном хозяйстве на территории МО Сертолово является администрация МО Сертолово (далее – Контрольный орган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еречень должностных лиц, уполномоченных от имени Контрольного органа на принятие решений об осуществлении муниципального контроля                          в дорожном хозяйстве и осуществление муниципального контроля в дорожном хозяйстве, утверждается постановлением администрации МО Сертолово.</w:t>
      </w:r>
    </w:p>
    <w:p>
      <w:pPr>
        <w:pStyle w:val="Normal"/>
        <w:ind w:left="-15" w:right="63" w:firstLine="723"/>
        <w:jc w:val="both"/>
        <w:rPr/>
      </w:pPr>
      <w:r>
        <w:rPr>
          <w:sz w:val="28"/>
          <w:szCs w:val="28"/>
        </w:rPr>
        <w:t xml:space="preserve">1.3. В соответствии с Положением о муниципальном контроле                                на автомобильном транспорте и в дорожном хозяйстве на территории                              МО Сертолово контроль осуществляется в форме проведения контрольных мероприятий на предмет соблюдения юридическими лицами, индивидуальными предпринимателями и физическими лицами (далее – контролируемые лица) обязательных требований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 общего пользования местного значен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б) к осуществлению работ по капитальному ремонту, ремонту                                     и содержанию автомобильных дорог общего пользования местного значения                      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общего пользования местного значе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left="708" w:right="63"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ланового контроля не предусмотрено. </w:t>
      </w:r>
    </w:p>
    <w:p>
      <w:pPr>
        <w:pStyle w:val="Normal"/>
        <w:ind w:left="-15" w:right="63" w:firstLine="723"/>
        <w:jc w:val="both"/>
        <w:rPr/>
      </w:pPr>
      <w:r>
        <w:rPr>
          <w:sz w:val="28"/>
          <w:szCs w:val="28"/>
        </w:rPr>
        <w:t xml:space="preserve">1.4. Ранее, контроль в данной сфере осуществлялся в соответствии                           с положениями Федерального закона от 26 декабря 2008 года № 294-ФЗ                         «О защите прав юридических лиц </w:t>
        <w:tab/>
        <w:t xml:space="preserve">и индивидуальных предпринимателей                          при осуществлении государственного контроля (надзора) и муниципального контроля». В 2024 году предпринимаемые меры в отношении подконтрольных субъектов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 </w:t>
      </w:r>
    </w:p>
    <w:p>
      <w:pPr>
        <w:pStyle w:val="Normal"/>
        <w:ind w:left="-15" w:right="63" w:firstLine="723"/>
        <w:jc w:val="both"/>
        <w:rPr/>
      </w:pPr>
      <w:r>
        <w:rPr>
          <w:sz w:val="28"/>
          <w:szCs w:val="28"/>
        </w:rPr>
        <w:t>Плановые проверки в 2024 году запланированы не были                                                  и не проводились.</w:t>
      </w:r>
    </w:p>
    <w:p>
      <w:pPr>
        <w:pStyle w:val="Normal"/>
        <w:ind w:left="-15" w:right="63" w:firstLine="713"/>
        <w:jc w:val="both"/>
        <w:rPr/>
      </w:pPr>
      <w:r>
        <w:rPr>
          <w:sz w:val="28"/>
          <w:szCs w:val="28"/>
        </w:rPr>
        <w:t xml:space="preserve">В результате систематизации, обобщения и анализа информации                            о соблюдении требований за истекший период сделаны выводы, что наиболее распространенными вопросами контроля в данной сфере являлось ненадлежащее содержание и эксплуатация автомобильных дорог общего пользования местного значения МО Сертолово. Основными причинами, факторами и условиями, способствующими нарушению требований                                  в контролируемой сфере подконтрольными субъектами являются:  </w:t>
      </w:r>
    </w:p>
    <w:p>
      <w:pPr>
        <w:pStyle w:val="Normal"/>
        <w:numPr>
          <w:ilvl w:val="0"/>
          <w:numId w:val="5"/>
        </w:numPr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нимание необходимости исполнения требований подконтрольными субъектами;  </w:t>
      </w:r>
    </w:p>
    <w:p>
      <w:pPr>
        <w:pStyle w:val="Normal"/>
        <w:numPr>
          <w:ilvl w:val="0"/>
          <w:numId w:val="5"/>
        </w:numPr>
        <w:spacing w:before="0" w:after="14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истемы обратной связи с подконтрольными субъектами по вопросам разъяснения положений законодательства, в том числе с использованием современных информационно-телекоммуникационных технологий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0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ind w:left="-15" w:right="63" w:firstLine="723"/>
        <w:jc w:val="both"/>
        <w:rPr/>
      </w:pPr>
      <w:r>
        <w:rPr>
          <w:sz w:val="28"/>
          <w:szCs w:val="28"/>
        </w:rPr>
        <w:t xml:space="preserve">Настоящая Программа разработана на 2025 год и определяет цели, задачи и порядок осуществления администрацией МО Сертолово профилактических мероприятий, направленных на предупреждение нарушений обязательных требований. </w:t>
      </w:r>
    </w:p>
    <w:p>
      <w:pPr>
        <w:pStyle w:val="Normal"/>
        <w:ind w:left="708" w:right="63" w:hanging="0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numPr>
          <w:ilvl w:val="0"/>
          <w:numId w:val="2"/>
        </w:numPr>
        <w:spacing w:before="0" w:after="14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2"/>
        </w:numPr>
        <w:spacing w:before="0" w:after="14"/>
        <w:ind w:left="0" w:right="63" w:hanging="0"/>
        <w:jc w:val="both"/>
        <w:rPr/>
      </w:pPr>
      <w:r>
        <w:rPr>
          <w:sz w:val="28"/>
          <w:szCs w:val="28"/>
        </w:rPr>
        <w:t xml:space="preserve">устранение условий, причин и факторов, способных привести                                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2"/>
        </w:numPr>
        <w:spacing w:before="0" w:after="14"/>
        <w:ind w:left="0" w:right="63" w:hanging="0"/>
        <w:jc w:val="both"/>
        <w:rPr/>
      </w:pPr>
      <w:r>
        <w:rPr>
          <w:sz w:val="28"/>
          <w:szCs w:val="28"/>
        </w:rPr>
        <w:t xml:space="preserve">создание условий для доведения обязательных требований                                    до контролируемых лиц, повышение информированности о способах                                 их соблюдения. </w:t>
      </w:r>
    </w:p>
    <w:p>
      <w:pPr>
        <w:pStyle w:val="Normal"/>
        <w:spacing w:before="0" w:after="24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2"/>
        </w:numPr>
        <w:spacing w:before="0" w:after="14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0"/>
          <w:numId w:val="2"/>
        </w:numPr>
        <w:spacing w:before="0" w:after="14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0"/>
          <w:numId w:val="2"/>
        </w:numPr>
        <w:spacing w:before="0" w:after="14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numPr>
          <w:ilvl w:val="0"/>
          <w:numId w:val="2"/>
        </w:numPr>
        <w:spacing w:before="0" w:after="14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зрачности осуществляемой Управлением контрольной деятельности; </w:t>
      </w:r>
    </w:p>
    <w:p>
      <w:pPr>
        <w:pStyle w:val="Normal"/>
        <w:numPr>
          <w:ilvl w:val="0"/>
          <w:numId w:val="2"/>
        </w:numPr>
        <w:spacing w:before="0" w:after="14"/>
        <w:ind w:left="0" w:right="63" w:hanging="0"/>
        <w:jc w:val="both"/>
        <w:rPr/>
      </w:pPr>
      <w:r>
        <w:rPr>
          <w:sz w:val="28"/>
          <w:szCs w:val="28"/>
        </w:rPr>
        <w:t xml:space="preserve">повышение уровня правовой грамотности подконтрольных субъектов,                   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Heading2"/>
        <w:spacing w:before="240" w:after="0"/>
        <w:ind w:left="125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здел 3. Перечень профилактических мероприятий, сроки</w:t>
      </w:r>
    </w:p>
    <w:p>
      <w:pPr>
        <w:pStyle w:val="Normal"/>
        <w:ind w:left="10" w:right="71" w:hanging="10"/>
        <w:jc w:val="center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Normal"/>
        <w:ind w:left="10" w:right="71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в соответствии                               с Положением о контроле могут проводиться следующие виды профилактических мероприятий: </w:t>
      </w:r>
    </w:p>
    <w:p>
      <w:pPr>
        <w:pStyle w:val="Normal"/>
        <w:numPr>
          <w:ilvl w:val="0"/>
          <w:numId w:val="6"/>
        </w:numPr>
        <w:autoSpaceDE w:val="true"/>
        <w:ind w:left="708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; </w:t>
      </w:r>
    </w:p>
    <w:p>
      <w:pPr>
        <w:pStyle w:val="Normal"/>
        <w:numPr>
          <w:ilvl w:val="0"/>
          <w:numId w:val="6"/>
        </w:numPr>
        <w:autoSpaceDE w:val="true"/>
        <w:ind w:left="708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Normal"/>
        <w:numPr>
          <w:ilvl w:val="0"/>
          <w:numId w:val="6"/>
        </w:numPr>
        <w:autoSpaceDE w:val="true"/>
        <w:ind w:left="708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;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708" w:right="61" w:firstLine="1"/>
        <w:contextualSpacing/>
        <w:rPr/>
      </w:pPr>
      <w:r>
        <w:rPr/>
        <w:t xml:space="preserve">профилактический визит. </w:t>
      </w:r>
    </w:p>
    <w:tbl>
      <w:tblPr>
        <w:tblW w:w="9455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23"/>
        <w:gridCol w:w="3871"/>
        <w:gridCol w:w="2787"/>
        <w:gridCol w:w="2274"/>
      </w:tblGrid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right="5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ероприят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>
          <w:trHeight w:val="3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9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 xml:space="preserve">Информирование посредством размещения на официальном сайте администрации                        МО Сертолово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ти "Интернет" сведений, определенных ч. 3 ст. 46 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Федерального закона                                   № 248-ФЗ и в иных формах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22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 xml:space="preserve">Консультирование контролируемых лиц                             или их представителей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просам соблюдения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 требований:                        по телефону, в устной форме,                в письменной форме,                                     на личном приеме, в ходе проведения профилактического мероприятия, контрольного мероприят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sz w:val="28"/>
                <w:szCs w:val="28"/>
              </w:rPr>
              <w:t xml:space="preserve">в течение года                        по мере поступления обращени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22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й. </w:t>
            </w:r>
          </w:p>
          <w:p>
            <w:pPr>
              <w:pStyle w:val="Normal"/>
              <w:ind w:left="2" w:right="118" w:hanging="0"/>
              <w:rPr/>
            </w:pPr>
            <w:r>
              <w:rPr>
                <w:sz w:val="28"/>
                <w:szCs w:val="28"/>
              </w:rPr>
              <w:t xml:space="preserve">При наличии сведений                        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sz w:val="28"/>
                <w:szCs w:val="28"/>
              </w:rPr>
              <w:t xml:space="preserve">в течение года                         по мере поступления сведени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й визит. </w:t>
            </w:r>
          </w:p>
          <w:p>
            <w:pPr>
              <w:pStyle w:val="Normal"/>
              <w:ind w:left="2" w:right="77" w:hanging="0"/>
              <w:rPr/>
            </w:pPr>
            <w:r>
              <w:rPr>
                <w:sz w:val="28"/>
                <w:szCs w:val="28"/>
              </w:rPr>
              <w:t xml:space="preserve">Проводится в форме профилактической беседы                    по месту осуществления деятельности контролируемого лица либо путем использования видео-конференцсвязи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профилактический визит проводится                     в отношении контролируемого лица, приступающего                      к осуществлению деятельности                          по управлению многоквартирными домами, а также                            в отношении объектов контроля, отнесенных                              к категории высокого риска                       не менее 1 раза                          в кварта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или их представителей                                     по вопросам соблюдения обязательных требований производится контрольным органом: по телефону, в устной форме, в письменной форме, на личном приеме, в ходе проведения профилактического мероприятия, контрольного мероприятия. Консультирование осуществляется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ъяснение прав и обязанностей должностных лиц Контрольного органа при осуществлении муниципального контроля в дорожном хозя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ъяснение прав и обязанностей контролируемых лиц                                          при осуществлении в отношении них муниципального контроля в дорожном хозя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и сроки проведения контрольных (надзорных)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обжалования решений, действий (бездействия) Контрольного органа при осуществлении муниципального контроля в дорожном хозяй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полнение обязательных требований, установленных </w:t>
      </w:r>
      <w:r>
        <w:rPr>
          <w:rFonts w:eastAsia="Calibri" w:cs="Times New Roman" w:ascii="Times New Roman" w:hAnsi="Times New Roman"/>
          <w:sz w:val="28"/>
          <w:szCs w:val="28"/>
        </w:rPr>
        <w:t>законодательством в сфере дорожной деятельности и автомобильных дорогах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онтрольным органом письменного запроса контролируемого лица осуществляется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Контрольный орган обращений по однотипным                                и неоднократно повторяющимся вопросам консультирование осуществляется посредством размещения на официальном сайте Контрольного органа                               в информационно-телекоммуникационной сети "Интернет" письменного разъяснения, подписанного руководителем или заместителем руководителя Контрольного орг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обобщения правоприменительной практики контрольным органом в срок до 30.03.2026 на официальном сайте администрации МО Сертолово в информационно-телекоммуникационной сети "Интернет" в разделе «Муниципальный контроль» размещается доклад                                    о правоприменительной практи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добровольного определения контролируемыми лицами уровня соблюдения ими обязательных требований возможно проведение самостоятельной оценки соблюдения обязательных требований, относящихся                           к предмету муниципального контроля (самообследование). </w:t>
      </w:r>
      <w:bookmarkStart w:id="0" w:name="Par3"/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осуществляется с соблюдением требований ст. 51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ощрения и стимулирования добросовестных контролируемых лиц могут применяться следующие меры: возможность проведения инспекционного визита, выездной проверки с использованием средств дистанционного взаимодействия, присуждение контролируемому лицу репутационного статуса, обозначающего добросовестное соблюдение контролируемым лицом обязательных требований, и предоставление контролируемому лицу права публично размещать данную информацию в открытых источниках, в том числе в информационных и реклам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нформация об оценке контролируемых лиц предоставляется заинтересованным лицам посредством размещения на официальном сайте администрации МО Сертолово сети «Интернет»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</w:rPr>
        <w:t>Срок действия репутационного статуса, обозначающего добросовестное соблюдение контролируемым лицом обязательных требований, составляет                         3 года со дня присвоения указанного статуса. Репутационный статус, обозначающий добросовестное соблюдение контролируемым лицом обязательных требований, аннулируется при установлении контрольным органом несоответствия контролируемого лица критериям добросовестности,                          о чем контролируемое лицо уведомляется в течение одного месяца. 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</w:rPr>
        <w:t>Проведение мер стимулирования добросовестности как профилактических мероприятий в рамках осуществления муниципального контроля                                        не предусмотрено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929" w:hanging="1556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spacing w:lineRule="auto" w:line="256" w:before="0" w:after="20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63" w:hanging="0"/>
        <w:jc w:val="both"/>
        <w:rPr/>
      </w:pPr>
      <w:r>
        <w:rPr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                    в отношении подконтрольных субъектов-50%. </w:t>
      </w:r>
    </w:p>
    <w:p>
      <w:pPr>
        <w:pStyle w:val="Normal"/>
        <w:ind w:left="-15" w:right="63" w:hanging="0"/>
        <w:jc w:val="both"/>
        <w:rPr/>
      </w:pPr>
      <w:r>
        <w:rPr>
          <w:sz w:val="28"/>
          <w:szCs w:val="28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                           к общему количеству проведенных контрольных мероприяти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офилактических мероприятий в объеме контрольных мероприятий-50 %. </w:t>
      </w:r>
    </w:p>
    <w:p>
      <w:pPr>
        <w:pStyle w:val="Normal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 </w:t>
      </w:r>
    </w:p>
    <w:p>
      <w:pPr>
        <w:pStyle w:val="Normal"/>
        <w:ind w:left="708" w:right="63" w:hanging="0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63" w:hanging="0"/>
        <w:jc w:val="both"/>
        <w:rPr/>
      </w:pPr>
      <w:r>
        <w:rPr>
          <w:sz w:val="28"/>
          <w:szCs w:val="28"/>
        </w:rPr>
        <w:t xml:space="preserve"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                       а не проведение внеплановой проверк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numPr>
          <w:ilvl w:val="0"/>
          <w:numId w:val="3"/>
        </w:numPr>
        <w:spacing w:lineRule="auto" w:line="266" w:before="0" w:after="21"/>
        <w:ind w:left="10" w:right="7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доверия подконтрольных субъектов к администрации МО Сертолово.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autoSpaceDE w:val="true"/>
      <w:spacing w:lineRule="auto" w:line="266" w:before="0" w:after="13"/>
      <w:ind w:left="720" w:firstLine="698"/>
      <w:contextualSpacing/>
      <w:jc w:val="both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3D13294C5FBD399C6FF87D48B7172A274504C4749E3411DC0F55396352C0D55B4BCF3DF3A7C8FE3A1547F565j7W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3:00Z</dcterms:created>
  <dc:creator>buchadmin</dc:creator>
  <dc:description/>
  <dc:language>en-US</dc:language>
  <cp:lastModifiedBy>Galant B40</cp:lastModifiedBy>
  <cp:lastPrinted>2024-11-07T11:24:00Z</cp:lastPrinted>
  <dcterms:modified xsi:type="dcterms:W3CDTF">2024-11-13T07:33:00Z</dcterms:modified>
  <cp:revision>2</cp:revision>
  <dc:subject/>
  <dc:title/>
</cp:coreProperties>
</file>